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67DB65660231043590FBFEFE0816757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2-05-09T20:57:39.950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remote control, remote session and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Remote Control, Remote Session and File Transfer (non-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1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remote.helps.doc.nl1.feature_6.3.1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remote control, remote session and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ookout12a-0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remote.helps.doc.nl1.feature_6.3.1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7918" pathname="com.ibm.director.remote.helps.doc.nl1.feature_6.3.1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94503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dc6b2b6a950f970dcc4cc6f5b50b98d96f30f0b2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6828" pathname="com.ibm.director.remote.helps.doc.nl1.feature_6.3.1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5588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f9be5056357eb691f2774faff78b372050ab3dd2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2716" pathname="com.ibm.director.remote.helps.doc.nl1.feature_6.3.1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