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9D55D6D5868363359162AD519BB9FB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05-09T20:47:43.024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discovery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Discovery (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1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discovery.helps.doc.feature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discovery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2a-0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discovery.helps.doc.feature_6.3.1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531" pathname="com.ibm.director.discovery.helps.doc.feature_6.3.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166497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4c56214648f36f430fbd6a676262b41199a9d86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810" pathname="com.ibm.director.discovery.helps.doc.feature_6.3.1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558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f9be5056357eb691f2774faff78b372050ab3dd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150" pathname="com.ibm.director.discovery.helps.doc.feature_6.3.1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