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46EF36C25AAFA6D5594EE3FF03FDC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05-09T20:38:33.536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Configuration Manager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Configuration Manager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configuration.helps.doc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Configuration Manager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a-0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configuration.helps.doc.feature_6.3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272" pathname="com.ibm.director.configuration.helps.doc.feature_6.3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69943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cb8666168ab5983ed4c1c9ed544e8712e15a593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832" pathname="com.ibm.director.configuration.helps.doc.feature_6.3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9be5056357eb691f2774faff78b372050ab3dd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827" pathname="com.ibm.director.configuration.helps.doc.feature_6.3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