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F12D78DF895C1645EBE08ADDABB24B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0:37:55.314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mmon agent hel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Agent Help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gent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mmon agent hel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gent.helps.doc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168" pathname="com.ibm.director.agent.helps.doc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75833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0de34c538e79c207beed8128f402e5bbcc240cbe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010" pathname="com.ibm.director.agent.helps.doc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603" pathname="com.ibm.director.agent.helps.doc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