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ASCII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dd-pd:PackageDescriptor xmlns:ds="http://www.w3.org/2000/09/xmldsig#" xmlns:sdd-common="http://docs.oasis-open.org/sdd/ns/comm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sdd-pd="http://docs.oasis-open.org/sdd/ns/packageDescriptor" xmlns:sdd-um="http://w3.ibm.com/xmlns/b2b/b2b/sdd/um/nsr_w3_b2b_b2b_sdd_um_0100.xml" descriptorID="F9B6D6AAD5FB130562BA0A1B049C5E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Modified="2012-05-09T20:36:18.540Z" schemaVersion="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PackageIdentity softwareID="SystemsDirector" packageType="baseInstall" contentType="Applic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Description&gt;Console help for System x BladeCenter (non-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Name&gt;Console Help for System x BladeCenter (non-English)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Version&gt;6.3.1&lt;/sdd-common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Severity&gt;20&lt;/sdd-common:Seve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Category&gt;Availability&lt;/sdd-common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Name&gt;com.ibm.director.systemx_bc.helps.doc.nl1_6.3.1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Description&gt;Console help for System x BladeCenter (non-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BuildInformation buildID="hwbcx12a-0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Name&gt;IBM Corporation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Address&gt;1133 Westchester Avenue, White Plains, New York 10604&lt;/sdd-common: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Country&gt;U.S.A&lt;/sdd-common:Cou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um:UM-identityExtension providerType="Director" providerSubtype="Fea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UpdateId&gt;com.ibm.director.systemx_bc.helps.doc.nl1_6.3.1&lt;/sdd-um:Update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component"&gt;IBM Systems Directo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ProductVersion"&gt;Dir6.3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Runtime"&gt;Serve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um:UM-identity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PackageId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322" pathname="com.ibm.director.systemx_bc.helps.doc.nl1_6.3.1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content" length="729745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53a67ad43a832fc7f9c5f4ad558534c44daa0a0c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4683" pathname="com.ibm.director.systemx_bc.helps.doc.nl1_6.3.1_readm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readMe" length="5588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f9be5056357eb691f2774faff78b372050ab3dd2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9497" pathname="com.ibm.director.systemx_bc.helps.doc.nl1_6.3.1.dd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deploymentDescripto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pd:PackageDescripto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