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37B1607EDB46A5754AA21713B2A239C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2-05-09T20:13:38.637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storage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storage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1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storage.helps.doc.nl1_6.3.1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storage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hwstor12a-0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storage.helps.doc.nl1_6.3.1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4513" pathname="com.ibm.director.storage.helps.doc.nl1_6.3.1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255951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0bd77398077932e2a18324e7c541b5f9c21b2ea6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9841" pathname="com.ibm.director.storage.helps.doc.nl1_6.3.1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5588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f9be5056357eb691f2774faff78b372050ab3dd2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4761" pathname="com.ibm.director.storage.helps.doc.nl1_6.3.1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