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0FBBDC7235CDDEF59F6A96A647D6BA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0-11-18T22:51:40.92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2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nl1_6.2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GZU54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nl1_6.2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2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619" pathname="com.ibm.director.security.helps.doc.nl1_6.2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3491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845092f6268f374e883d2694fcc52d5c6bf28ab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786" pathname="com.ibm.director.security.helps.doc.nl1_6.2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2461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28f2bf5eed7c5ede6561dc9c4fc18571d31c50d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895" pathname="com.ibm.director.security.helps.doc.nl1_6.2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