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0CBBA27F9B66BE450EE50953F21E9F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0-11-18T22:38:05.183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virtualiz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virtualiz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2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virtualization.helps.doc.nl1_6.2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virtualiz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GZU5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virtualization.helps.doc.nl1_6.2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2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537" pathname="com.ibm.director.virtualization.helps.doc.nl1_6.2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7246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8c85a5a19af0a7d6d2047692eb2e21796c96e03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371" pathname="com.ibm.director.virtualization.helps.doc.nl1_6.2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2461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28f2bf5eed7c5ede6561dc9c4fc18571d31c50d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755" pathname="com.ibm.director.virtualization.helps.doc.nl1_6.2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