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ASCII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dd-pd:PackageDescriptor xmlns:ds="http://www.w3.org/2000/09/xmldsig#" xmlns:sdd-common="http://docs.oasis-open.org/sdd/ns/comm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lns:sdd-pd="http://docs.oasis-open.org/sdd/ns/packageDescriptor" xmlns:sdd-um="http://w3.ibm.com/xmlns/b2b/b2b/sdd/um/nsr_w3_b2b_b2b_sdd_um_0100.xml" descriptorID="C9994875DF460375A67611F10DED04A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Modified="2010-11-18T21:54:40.356Z" schemaVersion="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dd-pd:PackageIdentity softwareID="SystemsDirector" packageType="baseInstall" contentType="Applica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Description&gt;IBM Systems Director VMControl Common Image Manager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common: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Name&gt;VMControl Help Feature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Version&gt;2.3.1&lt;/sdd-common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MaintenanceInform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Severity&gt;20&lt;/sdd-common:Seve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Category&gt;Serviceability&lt;/sdd-common: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Name&gt;com.ibm.vmcontrol.vim.help.doc.feature_2.3.1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Description&gt;IBM Systems Director VMControl Common Image Manager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common: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common:MaintenanceInform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BuildInformation buildID="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Manufactur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Name&gt;IBM Corporation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Address&gt;1133 Westchester Avenue, White Plains, New York 10604&lt;/sdd-common: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Country&gt;U.S.A&lt;/sdd-common:Cou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dd-common: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common:Manufactur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um:UM-identityExtension providerType="Director" providerSubtype="Fea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UpdateId&gt;com.ibm.vmcontrol.vim.help.doc.feature_2.3.1&lt;/sdd-um:Update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component"&gt;IBM Systems Director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TargetProductVersion"&gt;Dir6.2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TargetRuntime"&gt;Server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um:UM-identity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dd-pd:PackageIdent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dd-pd:Cont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5927" pathname="com.ibm.vmcontrol.vim.help.doc.feature_2.3.1.zi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content" length="711256" sdd-um:locale="en_U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Method Algorithm="SHA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Value&gt;6d6cf2cba6297527b857ac6e45165f5a8045b9b9&lt;/ds:Digest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pd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7100" pathname="com.ibm.vmcontrol.vim.help.doc.feature_2.3.1_readme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readMe" length="6897" sdd-um:locale="en_U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Method Algorithm="SHA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Value&gt;9dcf24791de183129347abd3e1a99644051c7f53&lt;/ds:Digest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pd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2566" pathname="com.ibm.vmcontrol.vim.help.doc.feature_2.3.1.dd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deploymentDescripto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dd-pd:Cont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pd:PackageDescriptor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