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ASCII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dd-pd:PackageDescriptor xmlns:ds="http://www.w3.org/2000/09/xmldsig#" xmlns:sdd-common="http://docs.oasis-open.org/sdd/ns/com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sdd-pd="http://docs.oasis-open.org/sdd/ns/packageDescriptor" xmlns:sdd-um="http://w3.ibm.com/xmlns/b2b/b2b/sdd/um/nsr_w3_b2b_b2b_sdd_um_0100.xml" descriptorID="C3D87EA2DC92A38534D76A3FD9AD494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Modified="2009-11-19T23:02:23.023Z" schemaVersion="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PackageIdentity softwareID="SystemsDirector" packageType="baseInstall" contentType="Applic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Description&gt;Console Help for Security (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Name&gt;Console Help for Security (non-English)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Version&gt;6.1.2&lt;/sdd-common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everity&gt;25&lt;/sdd-common:Seve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Category&gt;Usability&lt;/sdd-common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Name&gt;com.ibm.director.security.helps.doc.nl1_6.1.2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Description&gt;Console Help for Security (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BuildInformation buildID="LEZU52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Name&gt;IBM Corporation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Address&gt;1133 Westchester Avenue, White Plains, New York 10604&lt;/sdd-common: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Country&gt;U.S.A&lt;/sdd-common: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um:UM-identityExtension providerType="Director" providerSubtype="Fe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UpdateId&gt;com.ibm.director.security.helps.doc.nl1_6.1.2&lt;/sdd-um:Updat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component"&gt;IBM Systems Directo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ProductVersion"&gt;Dir6.1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Runtime"&gt;Serve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um:UM-identity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PackageId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6707" pathname="com.ibm.director.security.helps.doc.nl1_6.1.2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content" length="111297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007b9e57e01988c45b1b3503ee133e2beb5d1676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3252" pathname="com.ibm.director.security.helps.doc.nl1_6.1.2_readm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readMe" length="26517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365243793152c26b1a7b6cb906120345e81a65c7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1467" pathname="com.ibm.director.security.helps.doc.nl1_6.1.2.dd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deploymentDescripto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pd:PackageDescripto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