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39FF02C1B74EB7159C2903D9A0870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09-11-19T22:55:14.031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1.2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5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Us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nl1_6.1.2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utomation.helps.doc.nl1_6.1.1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utomation.helps.doc.nl1_6.1.1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EZU5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nl1_6.1.2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1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7524" pathname="com.ibm.director.automation.helps.doc.nl1_6.1.2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607885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c536da21ca6b77a0b57da39c18537d7c5712e36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091" pathname="com.ibm.director.automation.helps.doc.nl1_6.1.2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2680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30c3e98d207fe799f735e042352d7dc7af37283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144" pathname="com.ibm.director.automation.helps.doc.nl1_6.1.2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