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72E6C665A0F1A345838263D11DF64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05-20T16:02:08.230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virtualiz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virtualization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virtualization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virtualiz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DZU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virtualization.helps.doc.nl1_6.1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30" pathname="com.ibm.director.virtualization.helps.doc.nl1_6.1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0847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95d3566b7dce705a5aaf3377cfa8e22334f44f3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620" pathname="com.ibm.director.virtualization.helps.doc.nl1_6.1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13926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9fc0ee087c8e2ec23979d9e6faf32fdff707da5c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639" pathname="com.ibm.director.virtualization.helps.doc.nl1_6.1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