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C7C0F0B3C7DC2655857456521CE117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05-20T16:00:34.09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ecurity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ecurity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DZU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ecurity.helps.doc.nl1_6.1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501" pathname="com.ibm.director.security.helps.doc.nl1_6.1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2617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d61d560dc2e2308c8559bd187f99fc8a70d0c5e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046" pathname="com.ibm.director.security.helps.doc.nl1_6.1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1491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a21ee1c5de450c0868b33073ae4420a69869b8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96" pathname="com.ibm.director.security.helps.doc.nl1_6.1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