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2586247FD58CE085765472CC41423F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05-20T16:00:10.262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Basic console help support - required for all other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Basic console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1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main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Basic console help support - required for all other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DZU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main.helps.doc.nl1_6.1.1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8688" pathname="com.ibm.director.main.helps.doc.nl1_6.1.1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475217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cd4b850309216b3ee9f16d597e643c35d6b1600e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759" pathname="com.ibm.director.main.helps.doc.nl1_6.1.1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14918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ea21ee1c5de450c0868b33073ae4420a69869b8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267" pathname="com.ibm.director.main.helps.doc.nl1_6.1.1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