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955A99BD40BF9D7535EDD6E3776B7D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09-05-20T15:59:44.576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discover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discovery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1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5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Us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discovery.helps.doc.nl1_6.1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discover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DZU2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discovery.helps.doc.nl1_6.1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1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767" pathname="com.ibm.director.discovery.helps.doc.nl1_6.1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2213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976183933b4d92706d6936c45c8ec9009b68ab89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798" pathname="com.ibm.director.discovery.helps.doc.nl1_6.1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13842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02d3ae3313bfaf932f034e573df64597a337cdc4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505" pathname="com.ibm.director.discovery.helps.doc.nl1_6.1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