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29C1ACB38BDE9855E668F759382C94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09-05-20T15:54:54.264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re Agent Help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re Agent Help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1.1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5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Us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agent.helps.doc.nl1_6.1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re Agent Help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DZU2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agent.helps.doc.nl1_6.1.1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1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3432" pathname="com.ibm.director.agent.helps.doc.nl1_6.1.1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205365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7bb705e47bc01898b6974f254a3f2c9a23974a76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3267" pathname="com.ibm.director.agent.helps.doc.nl1_6.1.1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1491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ea21ee1c5de450c0868b33073ae4420a69869b86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9673" pathname="com.ibm.director.agent.helps.doc.nl1_6.1.1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